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hụ lục V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de-DE"/>
        </w:rPr>
        <w:t>Mẫu</w:t>
      </w:r>
      <w:r>
        <w:rPr>
          <w:rStyle w:val="StrongEmphasis"/>
          <w:b w:val="false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biển hiệu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Thông tư số 06/2017/TT-BVHTTDL </w: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</w:rPr>
        <w:t>ngày 15 tháng 12 năm 2017 của Bộ trưởng Bộ Văn hóa, Thể thao và Du lịch)</w:t>
      </w:r>
    </w:p>
    <w:p>
      <w:pPr>
        <w:pStyle w:val="Normal"/>
        <w:jc w:val="center"/>
        <w:rPr>
          <w:i/>
          <w:i/>
          <w:sz w:val="28"/>
          <w:szCs w:val="28"/>
          <w:lang w:val="de-DE" w:eastAsia="en-US"/>
        </w:rPr>
      </w:pPr>
      <w:r>
        <w:rPr>
          <w:i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57150</wp:posOffset>
                </wp:positionV>
                <wp:extent cx="542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Mẫu số 01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0"/>
          <w:szCs w:val="28"/>
          <w:lang w:val="de-DE" w:eastAsia="en-US"/>
        </w:rPr>
      </w:pPr>
      <w:r>
        <w:rPr>
          <w:b/>
          <w:bCs/>
          <w:sz w:val="20"/>
          <w:szCs w:val="2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72720</wp:posOffset>
                </wp:positionV>
                <wp:extent cx="4800600" cy="2057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3.6pt;width:377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</w:t>
      </w:r>
      <w:r>
        <w:rPr>
          <w:b/>
          <w:bCs/>
          <w:lang w:val="de-DE"/>
        </w:rPr>
        <w:t>LOẠI, TÊN CƠ SỞ LƯU TRÚ DU LỊCH (TIẾNG VIỆT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LOẠI, TÊN CƠ SỞ LƯU TRÚ DU LỊCH (TIẾNG ANH)</w: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342900" cy="3429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pt;margin-top:6.9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9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9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9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9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</w:t>
      </w:r>
      <w:r>
        <w:rPr>
          <w:b/>
          <w:bCs/>
          <w:lang w:val="de-DE"/>
        </w:rPr>
        <w:t>TỔNG CỤC DU LỊCH</w:t>
      </w:r>
    </w:p>
    <w:p>
      <w:pPr>
        <w:pStyle w:val="Normal"/>
        <w:jc w:val="center"/>
        <w:rPr>
          <w:lang w:val="de-DE"/>
        </w:rPr>
      </w:pPr>
      <w:r>
        <w:rPr/>
        <w:t xml:space="preserve">         </w:t>
      </w:r>
      <w:r>
        <w:rPr/>
        <w:t>VIETNAM NATIONAL ADMINISTRATION OF TOURIS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sz w:val="20"/>
          <w:lang w:val="de-DE" w:eastAsia="en-US"/>
        </w:rPr>
      </w:pPr>
      <w:r>
        <w:rPr>
          <w:b/>
          <w:bCs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4800600" cy="214820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15pt;width:377.95pt;height:169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 xml:space="preserve">         </w:t>
      </w:r>
      <w:r>
        <w:rPr>
          <w:b/>
          <w:bCs/>
          <w:lang w:val="de-DE"/>
        </w:rPr>
        <w:t>LOẠI, TÊN CƠ SỞ LƯU TRÚ DU LỊCH  (TIẾNG VIỆT)</w:t>
      </w:r>
    </w:p>
    <w:p>
      <w:pPr>
        <w:pStyle w:val="Normal"/>
        <w:jc w:val="center"/>
        <w:rPr/>
      </w:pPr>
      <w:r>
        <w:rPr>
          <w:lang w:val="de-DE"/>
        </w:rPr>
        <w:t xml:space="preserve">         </w:t>
      </w:r>
      <w:r>
        <w:rPr>
          <w:lang w:val="de-DE"/>
        </w:rPr>
        <w:t>LOẠI, TÊN CƠ SỞ LƯU TRÚ DU LỊCH  (TIẾNG ANH)</w:t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1440" w:firstLine="72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4950" w:leader="none"/>
        </w:tabs>
        <w:ind w:left="1440" w:firstLine="720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ind w:firstLine="1276"/>
        <w:rPr>
          <w:b/>
          <w:b/>
          <w:bCs/>
          <w:lang w:val="de-DE"/>
        </w:rPr>
      </w:pPr>
      <w:r>
        <w:rPr>
          <w:b/>
          <w:bCs/>
          <w:lang w:val="de-DE"/>
        </w:rPr>
        <w:t>SỞ DU LỊCH/SỞ VĂN HÓA, THỂ THAO VÀ DU LỊCH TỈNH/TP...</w:t>
      </w:r>
    </w:p>
    <w:p>
      <w:pPr>
        <w:pStyle w:val="Normal"/>
        <w:spacing w:lineRule="exact" w:line="340"/>
        <w:jc w:val="center"/>
        <w:rPr/>
      </w:pPr>
      <w:r>
        <w:rPr>
          <w:lang w:val="de-DE"/>
        </w:rPr>
        <w:t xml:space="preserve">           </w:t>
      </w:r>
      <w:r>
        <w:rPr>
          <w:sz w:val="18"/>
        </w:rPr>
        <w:t xml:space="preserve">CITY/PROVINCE TOURISM DEPARTMENT /DEPARTMENT OF CULTURE, </w:t>
      </w:r>
    </w:p>
    <w:p>
      <w:pPr>
        <w:pStyle w:val="Normal"/>
        <w:spacing w:lineRule="exact" w:line="340"/>
        <w:jc w:val="center"/>
        <w:rPr/>
      </w:pPr>
      <w:r>
        <w:rPr>
          <w:sz w:val="18"/>
        </w:rPr>
        <w:t xml:space="preserve">        </w:t>
      </w:r>
      <w:r>
        <w:rPr>
          <w:sz w:val="18"/>
        </w:rPr>
        <w:t>SPORTS AND TOURISM</w:t>
      </w:r>
    </w:p>
    <w:p>
      <w:pPr>
        <w:pStyle w:val="Normal"/>
        <w:spacing w:lineRule="exact" w:line="340"/>
        <w:jc w:val="center"/>
        <w:rPr>
          <w:strike/>
          <w:sz w:val="18"/>
        </w:rPr>
      </w:pPr>
      <w:r>
        <w:rPr>
          <w:strike/>
          <w:sz w:val="18"/>
        </w:rPr>
      </w:r>
    </w:p>
    <w:p>
      <w:pPr>
        <w:pStyle w:val="Normal"/>
        <w:jc w:val="center"/>
        <w:rPr>
          <w:b/>
          <w:b/>
          <w:bCs/>
          <w:strike/>
          <w:sz w:val="18"/>
          <w:szCs w:val="18"/>
          <w:lang w:val="de-DE"/>
        </w:rPr>
      </w:pPr>
      <w:r>
        <w:rPr>
          <w:b/>
          <w:bCs/>
          <w:strike/>
          <w:sz w:val="18"/>
          <w:szCs w:val="18"/>
          <w:lang w:val="de-DE"/>
        </w:rPr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de-DE"/>
        </w:rPr>
        <w:t>I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Chất liệu:</w:t>
      </w:r>
      <w:r>
        <w:rPr>
          <w:sz w:val="28"/>
          <w:szCs w:val="28"/>
          <w:lang w:val="de-DE"/>
        </w:rPr>
        <w:t xml:space="preserve"> bằng đồng thau, sáng, bóng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de-DE"/>
        </w:rPr>
        <w:t>II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Kích thước</w:t>
      </w:r>
      <w:r>
        <w:rPr>
          <w:sz w:val="28"/>
          <w:szCs w:val="28"/>
          <w:lang w:val="de-DE"/>
        </w:rPr>
        <w:t>: dài 47,5cm; rộng 32,5cm (</w:t>
      </w:r>
      <w:r>
        <w:rPr>
          <w:i/>
          <w:sz w:val="28"/>
          <w:szCs w:val="28"/>
          <w:lang w:val="de-DE"/>
        </w:rPr>
        <w:t>xem hình minh họa</w:t>
      </w:r>
      <w:r>
        <w:rPr>
          <w:sz w:val="28"/>
          <w:szCs w:val="28"/>
          <w:lang w:val="de-DE"/>
        </w:rPr>
        <w:t>)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de-DE"/>
        </w:rPr>
        <w:t>III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Hình thức trang trí:</w:t>
      </w:r>
      <w:r>
        <w:rPr>
          <w:sz w:val="28"/>
          <w:szCs w:val="28"/>
          <w:lang w:val="de-DE"/>
        </w:rPr>
        <w:t xml:space="preserve"> chữ và đường diềm dập chìm, phủ sơn màu xanh dương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de-DE"/>
        </w:rPr>
        <w:t>IV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Kích thước chữ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de-DE"/>
        </w:rPr>
        <w:t>1.</w:t>
      </w:r>
      <w:r>
        <w:rPr>
          <w:i/>
          <w:iCs/>
          <w:sz w:val="28"/>
          <w:szCs w:val="28"/>
          <w:lang w:val="de-DE"/>
        </w:rPr>
        <w:t xml:space="preserve"> Đường diềm</w:t>
      </w:r>
      <w:r>
        <w:rPr>
          <w:sz w:val="28"/>
          <w:szCs w:val="28"/>
          <w:lang w:val="de-DE"/>
        </w:rPr>
        <w:t>: đậm 0,2cm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de-DE"/>
        </w:rPr>
        <w:t>2.</w:t>
      </w:r>
      <w:r>
        <w:rPr>
          <w:i/>
          <w:iCs/>
          <w:sz w:val="28"/>
          <w:szCs w:val="28"/>
          <w:lang w:val="de-DE"/>
        </w:rPr>
        <w:t xml:space="preserve"> Dòng thứ nhất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de-DE"/>
        </w:rPr>
        <w:t>- Loại, tên cơ sở lưu trú du lịch (</w:t>
      </w:r>
      <w:r>
        <w:rPr>
          <w:i/>
          <w:sz w:val="28"/>
          <w:szCs w:val="28"/>
          <w:lang w:val="de-DE"/>
        </w:rPr>
        <w:t>tiếng Việt</w:t>
      </w:r>
      <w:r>
        <w:rPr>
          <w:sz w:val="28"/>
          <w:szCs w:val="28"/>
          <w:lang w:val="de-DE"/>
        </w:rPr>
        <w:t>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ữ in hoa đậm, có chân. Chiều cao chữ 1,2cm; chiều ngang chữ 1,2cm; đậm chữ 0,3cm; khoảng cách giữa các từ 0,5cm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de-DE"/>
        </w:rPr>
        <w:t>3.</w:t>
      </w:r>
      <w:r>
        <w:rPr>
          <w:i/>
          <w:iCs/>
          <w:sz w:val="28"/>
          <w:szCs w:val="28"/>
          <w:lang w:val="de-DE"/>
        </w:rPr>
        <w:t xml:space="preserve"> Dòng thứ hai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de-DE"/>
        </w:rPr>
        <w:t>- Tên cơ sở lưu trú du lịch (</w:t>
      </w:r>
      <w:r>
        <w:rPr>
          <w:i/>
          <w:sz w:val="28"/>
          <w:szCs w:val="28"/>
          <w:lang w:val="de-DE"/>
        </w:rPr>
        <w:t>tiếng Anh</w:t>
      </w:r>
      <w:r>
        <w:rPr>
          <w:sz w:val="28"/>
          <w:szCs w:val="28"/>
          <w:lang w:val="de-DE"/>
        </w:rPr>
        <w:t>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de-DE"/>
        </w:rPr>
        <w:t>- Chữ in hoa, không chân. Chiều cao chữ 1cm; chiều ngang chữ 0,7cm; đậm chữ 0,2cm; khoảng cách giữa các từ 0,5cm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de-DE"/>
        </w:rPr>
        <w:t>4.</w:t>
      </w:r>
      <w:r>
        <w:rPr>
          <w:i/>
          <w:iCs/>
          <w:sz w:val="28"/>
          <w:szCs w:val="28"/>
          <w:lang w:val="de-DE"/>
        </w:rPr>
        <w:t xml:space="preserve"> Dòng thứ ba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ình ngôi sao. Số lượng ngôi sao tương ứng với hạng đã được công nhận. Chiều cao sao, chiều ngang sao 5,5cm; khoảng cách từ tâm sao đến đỉnh sao 3cm; chiều dày sao 0,7cm. Khoảng cách giữa các sao tùy thuộc vào hạng sao được công nhận mà trang trí cho cân đối, thẳng hàng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Dòng thứ tư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Tổng cục Du lịch (</w:t>
      </w:r>
      <w:r>
        <w:rPr>
          <w:i/>
          <w:sz w:val="28"/>
          <w:szCs w:val="28"/>
        </w:rPr>
        <w:t>đối với cơ sở lưu trú du lịch được công nhận hạng 4-5 sao</w:t>
      </w:r>
      <w:r>
        <w:rPr>
          <w:sz w:val="28"/>
          <w:szCs w:val="28"/>
        </w:rPr>
        <w:t>) hoặc Sở Du lịch, Sở Văn hóa, Thể thao và Du lịch tỉnh/TP… (</w:t>
      </w:r>
      <w:r>
        <w:rPr>
          <w:i/>
          <w:sz w:val="28"/>
          <w:szCs w:val="28"/>
        </w:rPr>
        <w:t>đối với cơ sở lưu trú du lịch được công nhận hạng 1-3 sao</w:t>
      </w:r>
      <w:r>
        <w:rPr>
          <w:sz w:val="28"/>
          <w:szCs w:val="28"/>
        </w:rPr>
        <w:t>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ữ in hoa đậm, có chân. Chiều cao chữ 1,2cm; chiều ngang chữ 1,2cm; đậm chữ 0,3cm; khoảng cách giữa các từ 0,8cm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Dòng thứ năm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Vietnam National Administration of Tourism (</w:t>
      </w:r>
      <w:r>
        <w:rPr>
          <w:i/>
          <w:sz w:val="28"/>
          <w:szCs w:val="28"/>
        </w:rPr>
        <w:t>đối với cơ sở lưu trú du lịch được công nhận hạng 4-5 sao</w:t>
      </w:r>
      <w:r>
        <w:rPr>
          <w:sz w:val="28"/>
          <w:szCs w:val="28"/>
        </w:rPr>
        <w:t>); City/province Tourism Department/ Department of Culture, Sports and Tourism (</w:t>
      </w:r>
      <w:r>
        <w:rPr>
          <w:i/>
          <w:sz w:val="28"/>
          <w:szCs w:val="28"/>
        </w:rPr>
        <w:t>đối với cơ sở lưu trú du lịch được công nhận hạng 1-3 sao</w:t>
      </w:r>
      <w:r>
        <w:rPr>
          <w:sz w:val="28"/>
          <w:szCs w:val="28"/>
        </w:rPr>
        <w:t>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ữ in hoa, không chân. Chiều cao chữ 0,9cm; chiều ngang chữ 0,7cm; đậm chữ 0,2cm; khoảng cách giữa các từ 0,5cm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Khoảng cách giữa các dòng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Từ mép trên đường diềm đến dòng thứ nhất: 2,5cm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Từ mép dưới dòng thứ nhất đến mép trên dòng thứ hai: 1,5cm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Từ mép dưới dòng thứ hai đến mép trên dòng thứ ba: 4,2cm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Từ mép dưới dòng thứ ba đến mép trên dòng thứ tư: 1,2cm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Từ mép dưới dòng thứ tư đến mép trên dòng thứ năm: 3,8cm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Từ mép dưới dòng thứ năm đến mép trên đường diềm: 2,5cm.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ÌNH MINH HỌ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 xml:space="preserve">Hình 1: </w:t>
      </w:r>
      <w:r>
        <w:rPr>
          <w:b/>
          <w:bCs/>
          <w:lang w:val="de-DE"/>
        </w:rPr>
        <w:t>Mặt trước</w:t>
      </w:r>
    </w:p>
    <w:p>
      <w:pPr>
        <w:pStyle w:val="Normal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10820</wp:posOffset>
                </wp:positionV>
                <wp:extent cx="7383145" cy="61163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240" cy="6116400"/>
                          <a:chOff x="0" y="0"/>
                          <a:chExt cx="7383240" cy="611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83240" cy="61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2280" y="1800"/>
                            <a:ext cx="21456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144000"/>
                            <a:ext cx="7018200" cy="57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"/>
                              <a:ext cx="5382720" cy="390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82720" cy="39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82720" cy="39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82720" cy="390528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600" y="854640"/>
                                    <a:ext cx="3630240" cy="2196000"/>
                                  </a:xfrm>
                                  <a:custGeom>
                                    <a:avLst/>
                                    <a:gdLst>
                                      <a:gd name="textAreaLeft" fmla="*/ 146520 w 2058120"/>
                                      <a:gd name="textAreaRight" fmla="*/ 1911600 w 2058120"/>
                                      <a:gd name="textAreaTop" fmla="*/ 146520 h 1244880"/>
                                      <a:gd name="textAreaBottom" fmla="*/ 1098360 h 124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5707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32107" y="21600"/>
                                        </a:lnTo>
                                        <a:arcTo wR="3600" hR="3600" stAng="10800000" swAng="5400000"/>
                                        <a:lnTo>
                                          <a:pt x="35707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560" y="854640"/>
                                    <a:ext cx="12456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560" y="2928600"/>
                                    <a:ext cx="12456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600" y="854640"/>
                                    <a:ext cx="12456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600" y="2928600"/>
                                    <a:ext cx="124560" cy="121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18480" y="976680"/>
                                  <a:ext cx="2393280" cy="44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ẠI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ÊN CSLTD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tiếng Việt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480" y="1374120"/>
                                  <a:ext cx="239328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OẠI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ÊN CSLTD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tiếng Anh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43000" y="1916280"/>
                                  <a:ext cx="134496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645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0"/>
                                    <a:ext cx="162000" cy="1645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0"/>
                                    <a:ext cx="162000" cy="1645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320" y="0"/>
                                    <a:ext cx="163080" cy="1645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960" y="0"/>
                                    <a:ext cx="162000" cy="1645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92240" y="2311920"/>
                                  <a:ext cx="320976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ỔNG CỤC DU LỊ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VIETNAM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ATIONAL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ADMINISTRATION OF  TOURIS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8440" y="924480"/>
                                <a:ext cx="196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6320" y="660240"/>
                                <a:ext cx="2044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18200" cy="575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01160" y="0"/>
                                <a:ext cx="1517040" cy="3911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92680" y="5760"/>
                                  <a:ext cx="720" cy="39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7040" cy="391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0780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390996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440" y="5400"/>
                                    <a:ext cx="497880" cy="46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3240"/>
                                    <a:ext cx="720" cy="390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3908520"/>
                                    <a:ext cx="7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2520"/>
                                    <a:ext cx="7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3240"/>
                                    <a:ext cx="720" cy="390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3800"/>
                                    <a:ext cx="144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5460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396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320" y="5400"/>
                                    <a:ext cx="720" cy="390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471240"/>
                                    <a:ext cx="720" cy="293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405600"/>
                                    <a:ext cx="498600" cy="50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396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340308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477000"/>
                                    <a:ext cx="144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480" y="720"/>
                                    <a:ext cx="720" cy="390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3040" y="390852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3040" y="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3910320"/>
                                    <a:ext cx="144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089600"/>
                                <a:ext cx="5383440" cy="166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538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538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5040"/>
                                  <a:ext cx="538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86080"/>
                                  <a:ext cx="43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4120" y="584640"/>
                                  <a:ext cx="498960" cy="50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6080"/>
                                  <a:ext cx="506880" cy="49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1920"/>
                                  <a:ext cx="538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2560"/>
                                  <a:ext cx="538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01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5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2301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4120" y="1230120"/>
                                  <a:ext cx="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3800" y="12301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3800" y="15195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6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38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5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3800" y="2527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7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2480" y="433080"/>
                                  <a:ext cx="21636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433800"/>
                                  <a:ext cx="18036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3360" y="433080"/>
                                  <a:ext cx="28908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160" y="433800"/>
                                  <a:ext cx="18036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6840" y="433080"/>
                                  <a:ext cx="29592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120" y="433800"/>
                                  <a:ext cx="23508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6.6pt;width:581.35pt;height:481.6pt" coordorigin="-1080,332" coordsize="11627,9632">
                <v:rect id="shape_0" stroked="f" o:allowincell="f" style="position:absolute;left:-1080;top:332;width:11626;height:963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63,335" to="6300,1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-650;top:559;width:11052;height:9060">
                  <v:group id="shape_0" style="position:absolute;left:-650;top:562;width:8477;height:6150">
                    <v:group id="shape_0" style="position:absolute;left:-650;top:562;width:8477;height:6150">
                      <v:group id="shape_0" style="position:absolute;left:-650;top:562;width:8477;height:6150">
  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</v:formulas>
                          <v:path gradientshapeok="t" o:connecttype="rect" textboxrect="@0,@0,@1,@2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650;top:562;width:8476;height:6149;mso-wrap-style:none;v-text-anchor:middle" type="_x0000_t84">
                          <v:fill o:detectmouseclick="t" type="solid" color2="black" opacity="0"/>
                          <v:stroke color="black" weight="9360" joinstyle="miter" endcap="flat"/>
                          <w10:wrap type="square"/>
                        </v:shape>
                        <v:shapetype id="_x0000_t21" coordsize="21600,21600" o:spt="21" adj="3600" path="m0@0qx@6@7l@1,qy@8@6l21600@2qx@9@10l@0,21600qy@7@9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7071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730;top:1908;width:5716;height:3457;mso-wrap-style:none;v-text-anchor:middle" type="_x0000_t21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oval id="shape_0" fillcolor="white" stroked="t" o:allowincell="f" style="position:absolute;left:6250;top:1908;width:195;height:190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  <v:oval id="shape_0" fillcolor="white" stroked="t" o:allowincell="f" style="position:absolute;left:6250;top:5174;width:195;height:190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  <v:oval id="shape_0" fillcolor="white" stroked="t" o:allowincell="f" style="position:absolute;left:730;top:1908;width:195;height:190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  <v:oval id="shape_0" fillcolor="white" stroked="t" o:allowincell="f" style="position:absolute;left:730;top:5174;width:195;height:190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741;top:2100;width:3768;height:7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ẠI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CSLTD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iếng Việ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1741;top:2726;width:3768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ẠI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CSLTD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tiếng Anh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2567;top:3580;width:2118;height:259">
                        <v:shape id="shape_0" fillcolor="white" stroked="t" o:allowincell="f" style="position:absolute;left:2567;top:3580;width:254;height:258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034;top:3580;width:254;height:258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499;top:3580;width:254;height:258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963;top:3580;width:256;height:258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430;top:3580;width:254;height:258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1070;top:4203;width:5054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CỤC DU LỊ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ETNAM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A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DMINISTRATION OF  TOURIS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line id="shape_0" from="812,2018" to="1120,2329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04;top:1602;width:32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group id="shape_0" style="position:absolute;left:-650;top:559;width:11052;height:9060">
                    <v:group id="shape_0" style="position:absolute;left:8013;top:559;width:2388;height:6158">
                      <v:line id="shape_0" from="9891,568" to="9891,67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8013;top:559;width:2388;height:6158">
                        <v:line id="shape_0" from="8013,6713" to="8239,67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64,6716" to="9490,67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82,567" to="9365,13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3,564" to="8239,5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25,564" to="8125,67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53,6714" to="8465,67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53,563" to="8465,56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11,564" to="8411,67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3,5919" to="8239,59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3,5369" to="8239,53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64,565" to="9490,5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66,567" to="9366,67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81,1301" to="8581,591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82,5922" to="9366,67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776,565" to="10002,5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776,5918" to="10002,59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776,1310" to="10002,13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291,560" to="10291,67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175,6714" to="10401,67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175,559" to="10401,5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776,6717" to="10002,67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-650;top:6999;width:8477;height:2619">
                      <v:line id="shape_0" from="-650,7113" to="7827,7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50,7512" to="7827,75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50,8708" to="7827,87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,7922" to="7039,79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1,7920" to="7826,87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50,7922" to="147,87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50,9506" to="7827,95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50,9066" to="7827,9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50,8937" to="-650,91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50,9392" to="-650,96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,8937" to="148,91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1,8937" to="7041,91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8,8937" to="7828,91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8,9392" to="7828,96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50,6999" to="-650,71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8,6999" to="148,72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,6999" to="730,72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8,6999" to="7828,72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3,6999" to="7043,72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8,6999" to="6448,72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8,7397" to="7828,7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650,7397" to="-650,75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01,7681" to="1741,79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43,7682" to="2026,79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26,7681" to="2880,79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82,7682" to="3165,79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54,7681" to="4219,791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1,7682" to="4590,79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lang w:val="de-DE"/>
        </w:rPr>
        <w:t>Đường diềm</w:t>
        <w:tab/>
        <w:tab/>
        <w:tab/>
        <w:tab/>
        <w:t xml:space="preserve">                      Lỗ bắt vít</w:t>
        <w:tab/>
        <w:tab/>
        <w:t xml:space="preserve">         Mặt cắt đứng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Hình 2: </w:t>
      </w:r>
      <w:r>
        <w:rPr>
          <w:b/>
          <w:bCs/>
          <w:lang w:val="de-DE"/>
        </w:rPr>
        <w:t>Mặt cắt ngang</w:t>
      </w:r>
    </w:p>
    <w:p>
      <w:pPr>
        <w:pStyle w:val="Normal"/>
        <w:rPr/>
      </w:pPr>
      <w:r>
        <w:rPr>
          <w:i/>
          <w:iCs/>
          <w:u w:val="single"/>
          <w:lang w:val="de-DE"/>
        </w:rPr>
        <w:t>Ghi chú</w:t>
      </w:r>
      <w:r>
        <w:rPr>
          <w:lang w:val="de-DE"/>
        </w:rPr>
        <w:t>: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1.Lỗ bắt vít: 0.5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2.R: 1.0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3.Kích thước tính theo đơn vị cm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ẫu số 02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54610</wp:posOffset>
                </wp:positionV>
                <wp:extent cx="5115560" cy="2219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2219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TÊN CƠ SỞ KINH DOANH DỊCH VỤ (TIẾNG VIỆ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ÊN CƠ SỞ KINH DOANH DỊCH VỤ (TIẾNG A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ĐẠT TIÊU CHUẨN PHỤC VỤ KHÁCH DU L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CE STANDARD FOR TOUR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Ở DU LỊCH/SỞ VĂN HÓA, THỂ THAO VÀ DU LỊCH TỈNH/TP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TY/PROVINCE TOURISM DEPARTMENT /DEPARTMENT OF CULTURE,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ORTS AND TOURIS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2.8pt;height:174.75pt;mso-wrap-distance-left:9.05pt;mso-wrap-distance-right:9.05pt;mso-wrap-distance-top:0pt;mso-wrap-distance-bottom:0pt;margin-top:4.3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TÊN CƠ SỞ KINH DOANH DỊCH VỤ (TIẾNG VIỆ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ÊN CƠ SỞ KINH DOANH DỊCH VỤ (TIẾNG A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4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ĐẠT TIÊU CHUẨN PHỤC VỤ KHÁCH DU LỊ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CE STANDARD FOR TOUR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</w:rPr>
                        <w:t>SỞ DU LỊCH/SỞ VĂN HÓA, THỂ THAO VÀ DU LỊCH TỈNH/TP…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TY/PROVINCE TOURISM DEPARTMENT /DEPARTMENT OF CULTURE,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PORTS AND TOURISM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5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305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305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305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3050" w:leader="none"/>
        </w:tabs>
        <w:ind w:firstLine="567"/>
        <w:rPr/>
      </w:pPr>
      <w:r>
        <w:rPr>
          <w:b/>
          <w:sz w:val="28"/>
          <w:szCs w:val="28"/>
        </w:rPr>
        <w:t>I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ất liệu, kích thước, hình thức trang trí, khoảng cách giữa các dòng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Như biển hạng cơ sở lưu trú du lịch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I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Kích thước chữ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Đường diềm</w:t>
      </w:r>
      <w:r>
        <w:rPr>
          <w:sz w:val="28"/>
          <w:szCs w:val="28"/>
        </w:rPr>
        <w:t>: đậm 0,2c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Dòng thứ nhất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Tên cơ sở kinh doanh dịch vụ (</w:t>
      </w:r>
      <w:r>
        <w:rPr>
          <w:i/>
          <w:sz w:val="28"/>
          <w:szCs w:val="28"/>
        </w:rPr>
        <w:t>tiếng Việt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ữ in hoa đậm, có chân. Chiều cao chữ 1,2cm; chiều ngang chữ 1,2cm; đậm chữ 0,3cm; khoảng cách giữa các từ 0,5c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de-DE"/>
        </w:rPr>
        <w:t>3.</w:t>
      </w:r>
      <w:r>
        <w:rPr>
          <w:i/>
          <w:iCs/>
          <w:sz w:val="28"/>
          <w:szCs w:val="28"/>
          <w:lang w:val="de-DE"/>
        </w:rPr>
        <w:t xml:space="preserve"> Dòng thứ hai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de-DE"/>
        </w:rPr>
        <w:t>- Tên cơ sở kinh doanh dịch vụ (</w:t>
      </w:r>
      <w:r>
        <w:rPr>
          <w:i/>
          <w:sz w:val="28"/>
          <w:szCs w:val="28"/>
          <w:lang w:val="de-DE"/>
        </w:rPr>
        <w:t>tiếng Anh</w:t>
      </w:r>
      <w:r>
        <w:rPr>
          <w:sz w:val="28"/>
          <w:szCs w:val="28"/>
          <w:lang w:val="de-DE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Chữ in hoa, không chân. Chiều cao chữ 1cm; chiều ngang chữ 0,7cm; đậm chữ 0,2cm; khoảng cách giữa các từ 0,5cm.</w:t>
      </w:r>
    </w:p>
    <w:p>
      <w:pPr>
        <w:pStyle w:val="Normal"/>
        <w:ind w:firstLine="567"/>
        <w:rPr/>
      </w:pPr>
      <w:r>
        <w:rPr>
          <w:sz w:val="28"/>
          <w:szCs w:val="28"/>
          <w:lang w:val="de-DE"/>
        </w:rPr>
        <w:t>4.</w:t>
      </w:r>
      <w:r>
        <w:rPr>
          <w:i/>
          <w:iCs/>
          <w:sz w:val="28"/>
          <w:szCs w:val="28"/>
          <w:lang w:val="de-DE"/>
        </w:rPr>
        <w:t xml:space="preserve"> Dòng thứ ba</w:t>
      </w:r>
      <w:r>
        <w:rPr>
          <w:sz w:val="28"/>
          <w:szCs w:val="28"/>
          <w:lang w:val="de-DE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Đạt tiêu chuẩn phục vụ khách du lịch</w:t>
      </w:r>
    </w:p>
    <w:p>
      <w:pPr>
        <w:pStyle w:val="Normal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Chữ in hoa đậm, có chân. Chiều cao chữ 1,2cm; chiều ngang chữ 1,2cm; đậm chữ 0,3cm; khoảng cách giữa các từ 0,5c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Dòng thứ t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Service Standard for tourism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ữ in hoa, không chân. Chiều cao chữ 1cm; chiều ngang chữ 0,7cm; đậm chữ 0,2cm; khoảng cách giữa các từ 0,5c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Dòng thứ năm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ở Du lịch hoặc Sở Văn hóa, Thể thao và Du lịch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ữ in hoa đậm, có chân. Chiều cao chữ 1,2cm; chiều ngang chữ 1,2cm; đậm chữ 0,3cm; khoảng cách giữa các từ 0,8c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Dòng thứ sáu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ity/province Tourism Department/Department of Culture, Sports and Tourism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Chữ in hoa, không chân. Chiều cao chữ 0,9cm; chiều ngang chữ 0,7cm; đậm chữ 0,2cm; khoảng cách giữa các từ 0,5cm./.</w:t>
      </w:r>
      <w:r>
        <w:rPr>
          <w:i/>
          <w:sz w:val="28"/>
          <w:szCs w:val="28"/>
          <w:lang w:val="es-E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5:00Z</dcterms:created>
  <dc:creator>ThinkCentre</dc:creator>
  <dc:description/>
  <dc:language>en-US</dc:language>
  <cp:lastModifiedBy>ThinkCentre</cp:lastModifiedBy>
  <dcterms:modified xsi:type="dcterms:W3CDTF">2018-01-22T03:25:00Z</dcterms:modified>
  <cp:revision>2</cp:revision>
  <dc:subject/>
  <dc:title/>
</cp:coreProperties>
</file>