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Danh mục chứng chỉ, giấy chứng nhận ngoại ngữ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do cơ quan có thẩm quyền cấp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èm theo Thông tư số 06/2017/TT-BVHTTDL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15 tháng 12 năm 2017 của Bộ trưởng Bộ Văn hóa, Thể thao và Du lịc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66040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ại chứng chỉ, giấy chứng nhậ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Chứng chỉ TOEF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BT 61 điể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Chứng chỉ IEL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5.5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ứng chỉ Ap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Chứng chỉ TOEI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IC Reading and Listening 650 điểm, TOEIC Speaking 160 điểm, TOEIC Writing 150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nl-NL"/>
              </w:rPr>
              <w:t xml:space="preserve">Chứng chỉ OPIc + WPT + LPT &amp; RPT của ACTF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M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Nh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5 cấp JL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N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chỉ OPIc </w:t>
            </w:r>
            <w:r>
              <w:rPr>
                <w:sz w:val="28"/>
                <w:szCs w:val="28"/>
                <w:lang w:val="nl-NL"/>
              </w:rPr>
              <w:t>+ WPT + LPT &amp; RPT của ACTFL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Mi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Tr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6 cấp HSK + HSK 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4 + HSK K interme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TOCF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Cấp độ</w:t>
            </w:r>
            <w:r>
              <w:rPr>
                <w:spacing w:val="1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4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Đ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ZDf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B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ứng chỉ TestD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ấp độ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Phá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DEL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B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hứng chỉ TC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ấp độ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plôme de Lang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Tây Ban 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D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Interme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D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CI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B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C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Hàn Quố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KL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c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TOPIK (thi Nghe, Đọc, Viết) + OPIc tiếng Hà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K Bậc 4 và OPIc tiếng Hàn Advanced Lo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TR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độ 3</w:t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ngoại ngữ kh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đương 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bậc 4 trở lên Khung năng lực ngoại ngữ 6 bậc dùng cho Việt Nam hoặc B2 trở lên Khung tham chiếu trình độ ngoại ngữ chung Châu Âu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4:00Z</dcterms:created>
  <dc:creator>ThinkCentre</dc:creator>
  <dc:description/>
  <dc:language>en-US</dc:language>
  <cp:lastModifiedBy>ThinkCentre</cp:lastModifiedBy>
  <dcterms:modified xsi:type="dcterms:W3CDTF">2018-01-22T03:24:00Z</dcterms:modified>
  <cp:revision>2</cp:revision>
  <dc:subject/>
  <dc:title/>
</cp:coreProperties>
</file>